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  i 112/19), v.d. Pročelnica Upravnog odjela za prostorno uređenje i gradnju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i odjel za prostorno uređenje i gradnju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avjetnik za prostorno uređenje i gradnju, </w:t>
      </w:r>
      <w:r>
        <w:rPr/>
        <w:t xml:space="preserve"> 1 izvršitelj, (m/ž), na određeno vrijeme, uz probni rad,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 xml:space="preserve">- magistar struke ili stručni specijalist arhitektonske, građevinske ili pravne struke, </w:t>
      </w:r>
    </w:p>
    <w:p>
      <w:pPr>
        <w:pStyle w:val="Normal"/>
        <w:rPr/>
      </w:pPr>
      <w:r>
        <w:rPr/>
        <w:t xml:space="preserve">     </w:t>
      </w:r>
      <w:r>
        <w:rPr/>
        <w:t>- 3 godine radnog iskustva,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lokalnim službenicima  i namještenicima (NN 86/08, 61/11, 04/18, 112/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 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 xml:space="preserve">Prijave se podnose u roku od 15 dana od dana objave oglasa na oglasnoj ploči Grada Poreča-Parenzo, na adresu: Grad Poreč-Parenzo, Obala m.Tita 5, Poreč, s naznakom za oglas –„Savjetnik za prostorno uređenje i gradnju“.                      </w:t>
      </w:r>
    </w:p>
    <w:p>
      <w:pPr>
        <w:pStyle w:val="Normal"/>
        <w:rPr/>
      </w:pPr>
      <w:r>
        <w:rPr/>
        <w:t>Nepotpune i nepravovremene prijave neće se razmatrati, a o rezultatu izbora kandidati će biti obaviješteni pisan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3:00Z</dcterms:created>
  <dc:creator>Dunja Babić</dc:creator>
  <dc:description/>
  <cp:keywords/>
  <dc:language>en-US</dc:language>
  <cp:lastModifiedBy>Milorad Milohanović</cp:lastModifiedBy>
  <cp:lastPrinted>2024-08-30T10:01:00Z</cp:lastPrinted>
  <dcterms:modified xsi:type="dcterms:W3CDTF">2024-12-18T09:27:00Z</dcterms:modified>
  <cp:revision>8</cp:revision>
  <dc:subject/>
  <dc:title>KLASA:</dc:title>
</cp:coreProperties>
</file>